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PRESS PROTOKOL</w:t>
      </w:r>
    </w:p>
    <w:p>
      <w:pPr>
        <w:pStyle w:val="Normal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PREUZIMANJE PRESS AKREDITACIJE</w:t>
      </w:r>
    </w:p>
    <w:p>
      <w:pPr>
        <w:pStyle w:val="Normal"/>
        <w:ind w:hanging="2"/>
        <w:jc w:val="both"/>
        <w:rPr/>
      </w:pPr>
      <w:r>
        <w:rPr/>
        <w:br/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PRESS akreditacija se izdaje isključivo akreditiranim novinama te glasi na ime i prezime novinara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</w:rPr>
        <w:t>PRESS akreditacije se preuzimaju na dane festivala (27./28./29.6.) od 19 sati do 24 sata na INFO PULTU koji se nalazi ispred ulaza u Mostar Summer Fest zonu. 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PRESS akreditacije se mogu preuzeti isključivo osobno i uz predočenje osobne iskaznice novinara. 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Za ulazak na festival novinar mora imati PRESS akreditaciju.</w:t>
      </w:r>
    </w:p>
    <w:p>
      <w:pPr>
        <w:pStyle w:val="Normal"/>
        <w:spacing w:before="0" w:after="24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PRESS CORNER</w:t>
      </w:r>
    </w:p>
    <w:p>
      <w:pPr>
        <w:pStyle w:val="Normal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PRESS corner se nalazi u backstageu. 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U PRESS corner ulazak je moguć samo osobama s važećom PRESS akreditacijom, te u dogovoru sa stage managerom. </w:t>
      </w:r>
    </w:p>
    <w:p>
      <w:pPr>
        <w:pStyle w:val="Normal"/>
        <w:spacing w:before="0" w:after="24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INTERVJU S IZVOĐAČIMA</w:t>
      </w:r>
    </w:p>
    <w:p>
      <w:pPr>
        <w:pStyle w:val="Normal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Svi izvođači prema ugovoru zadržavaju pravo izmjene uvjeta koji se tiču davanja intervjua, snimanja i fotografiranja. Mostar Summer Fest organizacijski tim će nastojati sa svakim izvođačem dogovoriti dostupnost medijima u PRESS corneru gdje će dati izjavu, intervju, fotografirati se, no, organizacijski tim se ne može smatrati odgovornim ako izvođač promijeni uvjete te ne bude dostupan za izjave, intervjue, snimanje, i sl.</w:t>
      </w:r>
    </w:p>
    <w:p>
      <w:pPr>
        <w:pStyle w:val="Normal"/>
        <w:spacing w:before="0" w:after="240"/>
        <w:ind w:hanging="2"/>
        <w:rPr/>
      </w:pPr>
      <w:r>
        <w:rPr/>
        <w:br/>
        <w:br/>
        <w:br/>
        <w:br/>
      </w:r>
    </w:p>
    <w:p>
      <w:pPr>
        <w:pStyle w:val="Normal"/>
        <w:spacing w:before="0" w:after="240"/>
        <w:ind w:hanging="2"/>
        <w:rPr/>
      </w:pPr>
      <w:r>
        <w:rPr/>
      </w:r>
    </w:p>
    <w:p>
      <w:pPr>
        <w:pStyle w:val="Normal"/>
        <w:spacing w:before="0" w:after="240"/>
        <w:ind w:hanging="2"/>
        <w:rPr/>
      </w:pPr>
      <w:r>
        <w:rPr/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VAŽNE NAPOMENE</w:t>
      </w:r>
    </w:p>
    <w:p>
      <w:pPr>
        <w:pStyle w:val="Normal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PRESS akreditacija Vam omogućuje </w:t>
      </w:r>
      <w:r>
        <w:rPr>
          <w:b/>
          <w:color w:val="000000"/>
          <w:u w:val="single"/>
        </w:rPr>
        <w:t>jedan ulazak na festival</w:t>
      </w:r>
      <w:r>
        <w:rPr>
          <w:color w:val="000000"/>
        </w:rPr>
        <w:t xml:space="preserve"> te neograničen broj ulazaka u PRESS corner koji će se nalaziti s lijeve strane stagea. </w:t>
      </w:r>
    </w:p>
    <w:p>
      <w:pPr>
        <w:pStyle w:val="Normal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Molimo da prije ulaska na festival provjerite jeste li ponijeli svu potrebnu novinarsku opremu (fotoaparat, kameru, itd.) jer izlazak i ponovni ulazak će biti moguć samo uz kupovinu ulaznice. 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Svako jutro nakon festivala na Vašu e-mail adresu će doći PRESS priopćenje kao i službene fotografije festivala, stoga molimo da redovno provjeravate e-mailove koji su naznačeni u Vašoj PRESS prijavi. 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Također, od Vas očekujemo da za svoj medij napravite autorsku reportažu u kojoj ćete iznijeti svoje dojmove i doživljaje s Mostar Summer Festa, te da ćete tu reportažu podijeliti i na društvenim mrežama.</w:t>
      </w:r>
    </w:p>
    <w:p>
      <w:pPr>
        <w:pStyle w:val="Normal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Za dodatna pitanja molimo da se javite na mail </w:t>
      </w:r>
      <w:hyperlink r:id="rId2">
        <w:r>
          <w:rPr>
            <w:rStyle w:val="InternetLink"/>
            <w:color w:val="000080"/>
            <w:u w:val="single"/>
          </w:rPr>
          <w:t>pr@mostarsummerfest.com</w:t>
        </w:r>
      </w:hyperlink>
      <w:r>
        <w:rPr>
          <w:color w:val="000000"/>
        </w:rPr>
        <w:t xml:space="preserve"> ili na broj telefona našeg PR-a Snježane Pandža 063/930-525.</w:t>
      </w:r>
    </w:p>
    <w:p>
      <w:pPr>
        <w:pStyle w:val="Normal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Želimo Vam sjajan provod i dobrodošli na Mostar Summer Fest! </w:t>
      </w:r>
    </w:p>
    <w:p>
      <w:pPr>
        <w:pStyle w:val="Normal"/>
        <w:ind w:hanging="2"/>
        <w:rPr/>
      </w:pPr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35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color w:val="E36C0A"/>
      </w:rPr>
      <w:t>27.6. – 29.6.2024. Mostar Summer Fest @ SC Kantarevac</w:t>
    </w:r>
  </w:p>
  <w:p>
    <w:pPr>
      <w:pStyle w:val="Footer"/>
      <w:jc w:val="center"/>
      <w:rPr>
        <w:rFonts w:cs="Calibri"/>
        <w:color w:val="548DD4"/>
      </w:rPr>
    </w:pPr>
    <w:r>
      <w:rPr>
        <w:rFonts w:cs="Calibri"/>
        <w:color w:val="548DD4"/>
      </w:rPr>
      <w:t>www.mostarsummerfe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1673225" cy="167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67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Calibri" w:hAnsi="Calibri" w:eastAsia="Calibri" w:cs="Calibri"/>
      <w:b/>
      <w:bCs/>
      <w:caps w:val="false"/>
      <w:smallCaps w:val="false"/>
      <w:strike w:val="false"/>
      <w:dstrike w:val="false"/>
      <w:outline w:val="false"/>
      <w:color w:val="0000FF"/>
      <w:position w:val="0"/>
      <w:sz w:val="24"/>
      <w:u w:val="single" w:color="0000FF"/>
      <w:vertAlign w:val="baseline"/>
    </w:rPr>
  </w:style>
  <w:style w:type="character" w:styleId="Hyperlink1">
    <w:name w:val="Hyperlink.1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FF"/>
      <w:position w:val="0"/>
      <w:sz w:val="24"/>
      <w:u w:val="single" w:color="0000FF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ostarsummerfes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0:00Z</dcterms:created>
  <dc:creator>Korisnik</dc:creator>
  <dc:description/>
  <cp:keywords/>
  <dc:language>en-US</dc:language>
  <cp:lastModifiedBy>SnowClaw</cp:lastModifiedBy>
  <dcterms:modified xsi:type="dcterms:W3CDTF">2024-05-26T17:49:00Z</dcterms:modified>
  <cp:revision>24</cp:revision>
  <dc:subject/>
  <dc:title/>
</cp:coreProperties>
</file>